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CARCERE </w:t>
        <w:tab/>
        <w:tab/>
        <w:tab/>
        <w:tab/>
        <w:tab/>
        <w:tab/>
        <w:tab/>
        <w:tab/>
        <w:tab/>
        <w:tab/>
        <w:t xml:space="preserve">17/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Un viaggio nel regno dell'insensatezza. Detenzione sociale, impossibilità di comunicare, mancanza di punti di riferimento. Parla Daniela de Robert, che nel suo libro racconta i suoi 20 anni di volontariato a Rebibbia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pPr>
      <w:r>
        <w:rPr>
          <w:rFonts w:cs="Courier New" w:ascii="Verdana" w:hAnsi="Verdana"/>
          <w:sz w:val="17"/>
          <w:szCs w:val="17"/>
        </w:rPr>
        <w:t xml:space="preserve">ROMA - Entrare nel carcere e parlare con chi abita al suoi interno significa innanzitutto scoprire, giorno dopo giorno, le “assurdità” che governano quel mondo: il carcere è il regno dell’insensatezza, delle regole inspiegabili e inspiegte, dell’impossibilità di comunicare, della difficoltà di sopravvivere. Daniela de Robert conosce bene questo mondo, dopo oltre 20 anni di volontariato presso il carcere di Rebibbia. Oggi le tante storie ascoltate, le domande rimaste senza risposta, la rabbia e l’indignazione di fronte a tante sofferenze immotivate sono diventate un libro: “Sembrano proprio come noi. Frammenti di vita prigioniera”, pubblicato da Bollati Boringhieri e disponibile dal 23 febbraio in libreria.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Daniela, la tua esperienza in carcere continu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Sì, regolarmente. Vado a Rebibbia almeno una volta a settimana. Ma poi ci sono i “compiti a cas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All’inizio del tuo libro scrivi che il tuo viaggio “nella vita quotidiana delle carceri italiane parte dalla paura della libertà che accompagna molti uomini e molte donne nella loro prima uscita dal carcere, nei loro primi passi da persone libere”. Puoi raccontarci meglio questa paur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Il carcere disadatta alla vita, cambia la mente ma anche il corpo, disabitua alla normalità. Chi vive per 10 anni in un carcere, non conosce più la vita di fuori. Pensate a cosa accadeva negli anni ‘80: i detenuti che uscivano dal carcere non potevano riconoscere Roma, non avevano mai visto i tram, il traffico. Accade anche oggi: chi esce dopo 10 anni non sa cosa sia il kebab, guarda con stupore a tanti stranieri nella sua città. Chi esce non ha alcun punto di riferimento: se manca una famiglia solida alle sue spalle (come è nella maggior parte dei casi), non si sa davvero da dove cominciare: tanti si rivolgono a noi volontari, dopo essere usciti dal carcere, perché non hanno i soldi per comprare i biglietti dell’autobus. Sono completamente disorientati.</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Purtroppo accade che da questo smarrimento nascano gesti drammatici, di cui i giornali spesso ci riferiscono. Cosa si potrebbe fare per ridurre questo disorientament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La città di Roma fa già tanto, ma purtroppo non basta. Soprattutto, occorre tener presente che per ben due terzi la detenzione in Italia è di tipo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Cosa intendi esattament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Vuol dire che la maggior parte dei detenuti presenta un disagio aggiuntivo: tossicodipendenza, malattia, disoccupazione, alcolismo. In carcere non trovi grandi criminali, ma soprattutto i poveri, i disagiati, che violano le leggi a causa di problemi sociali che il carcere non sa risolvere e che, una volta scontata la pena, sono sempre lì ad aspettarli. Un tossicodipendente in carcere non risolve nient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Credi quindi che il problema sia a monte, cioè nei criteri che governano i provvedimenti di detenzion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Sì, credo che la maggior parte di chi oggi è in carcere non dovrebbe starci. Le nostre carceri sono cassonetti sociali, pieni di persone “stonate”, che come i rifiuti vengono gettati via e allontanati dalla comunità.</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sz w:val="17"/>
          <w:szCs w:val="17"/>
        </w:rPr>
      </w:pPr>
      <w:r>
        <w:rPr>
          <w:rFonts w:eastAsia="Verdana" w:cs="Verdana" w:ascii="Verdana" w:hAnsi="Verdana"/>
          <w:sz w:val="17"/>
          <w:szCs w:val="17"/>
        </w:rPr>
        <w:t xml:space="preserve"> </w:t>
      </w:r>
      <w:r>
        <w:rPr>
          <w:rFonts w:cs="Courier New" w:ascii="Verdana" w:hAnsi="Verdana"/>
          <w:sz w:val="17"/>
          <w:szCs w:val="17"/>
        </w:rPr>
        <w:t>Nei giorni passati, sulle pagine di un quotidiano nazionale, si è accesa una polemica in merito alla figura del garante per i diritti dei detenuti. Sebastiano Messina criticava la battaglia che tante istituzioni e associazioni stanno portando avanti, per il riconoscimento istituzionale di questo ruolo. Qual è la tua opinione in merit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Messina è stato ingiustamente provocatorio: chiedeva, nel suo articolo, quando sarà istituito un garante per i diritti dei cittadini. Probabilmente crede, come la maggior parte degli italiani, che nelle nostre carceri siano garantiti i diritti e la sicurezza. Ma non è affatto così. La figura del garante, che già esiste a livello locale in diverse città, tra cui la nostra, ha bisogno di un riconoscimento giuridico e della forza istituzionale sufficiente per poter agire. Oggi non è così, spesso al garante è negato perfino il diritto di entrare nel carcere, mentre qualsiasi onorevole può accedervi senza alcuna difficoltà. Il fatto che in Italia non si riesca a votare una legge per avere questo garante è uno dei segni di contraddizione del nostro paese.</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xml:space="preserve">Torna indietro Stampa questo articolo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xml:space="preserve">Copyright Redattore Sociale l'Agenzia - Redazione - Elenco abbonati - Guida al sito - Scrivici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1:00Z</dcterms:created>
  <dc:creator> </dc:creator>
  <dc:description/>
  <dc:language>en-US</dc:language>
  <cp:lastModifiedBy> </cp:lastModifiedBy>
  <dcterms:modified xsi:type="dcterms:W3CDTF">2006-02-22T12:26:00Z</dcterms:modified>
  <cp:revision>2</cp:revision>
  <dc:subject/>
  <dc:title>CARCERE 12</dc:title>
</cp:coreProperties>
</file>